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Beschriftungsvorlage: FLM72-3.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</w:tblGrid>
      <w:tr>
        <w:trPr>
          <w:trHeight w:val="45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NMittelschrift" w:hAnsi="DINMittelschrift" w:cs="Arial"/>
                <w:sz w:val="12"/>
              </w:rPr>
            </w:pPr>
            <w:r>
              <w:rPr>
                <w:rFonts w:cs="Arial" w:ascii="DINMittelschrift" w:hAnsi="DINMittelschrift"/>
                <w:sz w:val="12"/>
              </w:rPr>
              <w:t>Weitere Beschriftungsvorlagen finden Sie als Word-Datei unter www.klauspoetter.com.</w:t>
            </w:r>
          </w:p>
        </w:tc>
      </w:tr>
      <w:tr>
        <w:trPr>
          <w:trHeight w:val="1008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01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</w:tblGrid>
      <w:tr>
        <w:trPr>
          <w:trHeight w:val="45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NMittelschrift" w:hAnsi="DINMittelschrift" w:cs="Arial"/>
                <w:sz w:val="12"/>
              </w:rPr>
            </w:pPr>
            <w:r>
              <w:rPr>
                <w:rFonts w:cs="Arial" w:ascii="DINMittelschrift" w:hAnsi="DINMittelschrift"/>
                <w:sz w:val="12"/>
              </w:rPr>
              <w:t>Weitere Beschriftungsvorlagen finden Sie als Word-Datei unter www.klauspoetter.com.</w:t>
            </w:r>
          </w:p>
        </w:tc>
      </w:tr>
      <w:tr>
        <w:trPr>
          <w:trHeight w:val="1008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01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</w:tblGrid>
      <w:tr>
        <w:trPr>
          <w:trHeight w:val="45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NMittelschrift" w:hAnsi="DINMittelschrift" w:cs="Arial"/>
                <w:sz w:val="12"/>
              </w:rPr>
            </w:pPr>
            <w:r>
              <w:rPr>
                <w:rFonts w:cs="Arial" w:ascii="DINMittelschrift" w:hAnsi="DINMittelschrift"/>
                <w:sz w:val="12"/>
              </w:rPr>
              <w:t>Weitere Beschriftungsvorlagen finden Sie als Word-Datei unter www.klauspoetter.com.</w:t>
            </w:r>
          </w:p>
        </w:tc>
      </w:tr>
      <w:tr>
        <w:trPr>
          <w:trHeight w:val="1008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01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</w:tblGrid>
      <w:tr>
        <w:trPr>
          <w:trHeight w:val="45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NMittelschrift" w:hAnsi="DINMittelschrift" w:cs="Arial"/>
                <w:sz w:val="12"/>
              </w:rPr>
            </w:pPr>
            <w:r>
              <w:rPr>
                <w:rFonts w:cs="Arial" w:ascii="DINMittelschrift" w:hAnsi="DINMittelschrift"/>
                <w:sz w:val="12"/>
              </w:rPr>
              <w:t>Weitere Beschriftungsvorlagen finden Sie als Word-Datei unter www.klauspoetter.com.</w:t>
            </w:r>
          </w:p>
        </w:tc>
      </w:tr>
      <w:tr>
        <w:trPr>
          <w:trHeight w:val="1008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01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</w:tblGrid>
      <w:tr>
        <w:trPr>
          <w:trHeight w:val="45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NMittelschrift" w:hAnsi="DINMittelschrift" w:cs="Arial"/>
                <w:sz w:val="12"/>
              </w:rPr>
            </w:pPr>
            <w:r>
              <w:rPr>
                <w:rFonts w:cs="Arial" w:ascii="DINMittelschrift" w:hAnsi="DINMittelschrift"/>
                <w:sz w:val="12"/>
              </w:rPr>
              <w:t>Weitere Beschriftungsvorlagen finden Sie als Word-Datei unter www.klauspoetter.com.</w:t>
            </w:r>
          </w:p>
        </w:tc>
      </w:tr>
      <w:tr>
        <w:trPr>
          <w:trHeight w:val="1008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01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</w:tblGrid>
      <w:tr>
        <w:trPr>
          <w:trHeight w:val="45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NMittelschrift" w:hAnsi="DINMittelschrift" w:cs="Arial"/>
                <w:sz w:val="12"/>
              </w:rPr>
            </w:pPr>
            <w:r>
              <w:rPr>
                <w:rFonts w:cs="Arial" w:ascii="DINMittelschrift" w:hAnsi="DINMittelschrift"/>
                <w:sz w:val="12"/>
              </w:rPr>
              <w:t>Weitere Beschriftungsvorlagen finden Sie als Word-Datei unter www.klauspoetter.com.</w:t>
            </w:r>
          </w:p>
        </w:tc>
      </w:tr>
      <w:tr>
        <w:trPr>
          <w:trHeight w:val="1008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01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</w:tblGrid>
      <w:tr>
        <w:trPr>
          <w:trHeight w:val="45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NMittelschrift" w:hAnsi="DINMittelschrift" w:cs="Arial"/>
                <w:sz w:val="12"/>
              </w:rPr>
            </w:pPr>
            <w:r>
              <w:rPr>
                <w:rFonts w:cs="Arial" w:ascii="DINMittelschrift" w:hAnsi="DINMittelschrift"/>
                <w:sz w:val="12"/>
              </w:rPr>
              <w:t>Weitere Beschriftungsvorlagen finden Sie als Word-Datei unter www.klauspoetter.com.</w:t>
            </w:r>
          </w:p>
        </w:tc>
      </w:tr>
      <w:tr>
        <w:trPr>
          <w:trHeight w:val="1008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01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</w:tblGrid>
      <w:tr>
        <w:trPr>
          <w:trHeight w:val="45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NMittelschrift" w:hAnsi="DINMittelschrift" w:cs="Arial"/>
                <w:sz w:val="12"/>
              </w:rPr>
            </w:pPr>
            <w:r>
              <w:rPr>
                <w:rFonts w:cs="Arial" w:ascii="DINMittelschrift" w:hAnsi="DINMittelschrift"/>
                <w:sz w:val="12"/>
              </w:rPr>
              <w:t>Weitere Beschriftungsvorlagen finden Sie als Word-Datei unter www.klauspoetter.com.</w:t>
            </w:r>
          </w:p>
        </w:tc>
      </w:tr>
      <w:tr>
        <w:trPr>
          <w:trHeight w:val="1008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01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</w:tblGrid>
      <w:tr>
        <w:trPr>
          <w:trHeight w:val="45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NMittelschrift" w:hAnsi="DINMittelschrift" w:cs="Arial"/>
                <w:sz w:val="12"/>
              </w:rPr>
            </w:pPr>
            <w:r>
              <w:rPr>
                <w:rFonts w:cs="Arial" w:ascii="DINMittelschrift" w:hAnsi="DINMittelschrift"/>
                <w:sz w:val="12"/>
              </w:rPr>
              <w:t>Weitere Beschriftungsvorlagen finden Sie als Word-Datei unter www.klauspoetter.com.</w:t>
            </w:r>
          </w:p>
        </w:tc>
      </w:tr>
      <w:tr>
        <w:trPr>
          <w:trHeight w:val="1008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01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cols w:num="3" w:equalWidth="false" w:sep="false">
        <w:col w:w="3306" w:space="708"/>
        <w:col w:w="2740" w:space="708"/>
        <w:col w:w="27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Mittelschrif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28:00Z</dcterms:created>
  <dc:creator>Pape W</dc:creator>
  <dc:description/>
  <cp:keywords/>
  <dc:language>en-US</dc:language>
  <cp:lastModifiedBy>Alexander</cp:lastModifiedBy>
  <cp:lastPrinted>2014-09-01T12:20:00Z</cp:lastPrinted>
  <dcterms:modified xsi:type="dcterms:W3CDTF">2014-11-21T11:36:00Z</dcterms:modified>
  <cp:revision>3</cp:revision>
  <dc:subject/>
  <dc:title>Beschriftungsvorlage: FLM72-8</dc:title>
</cp:coreProperties>
</file>