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chriftungsvorlage: FLMB72-4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</w:tblGrid>
      <w:tr>
        <w:trPr>
          <w:trHeight w:val="45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8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MUSTER TEXT</w:t>
            </w:r>
          </w:p>
        </w:tc>
      </w:tr>
      <w:tr>
        <w:trPr>
          <w:trHeight w:val="7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MUSTER TEXT</w:t>
            </w:r>
          </w:p>
        </w:tc>
      </w:tr>
      <w:tr>
        <w:trPr>
          <w:trHeight w:val="7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</w:tblGrid>
      <w:tr>
        <w:trPr>
          <w:trHeight w:val="45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8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</w:tblGrid>
      <w:tr>
        <w:trPr>
          <w:trHeight w:val="45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8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</w:tblGrid>
      <w:tr>
        <w:trPr>
          <w:trHeight w:val="45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8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MUSTER TEXT</w:t>
            </w:r>
          </w:p>
        </w:tc>
      </w:tr>
      <w:tr>
        <w:trPr>
          <w:trHeight w:val="7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MUSTER TEXT</w:t>
            </w:r>
          </w:p>
        </w:tc>
      </w:tr>
      <w:tr>
        <w:trPr>
          <w:trHeight w:val="7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</w:tblGrid>
      <w:tr>
        <w:trPr>
          <w:trHeight w:val="45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8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</w:tblGrid>
      <w:tr>
        <w:trPr>
          <w:trHeight w:val="45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8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</w:tblGrid>
      <w:tr>
        <w:trPr>
          <w:trHeight w:val="45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8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MUSTER TEXT</w:t>
            </w:r>
          </w:p>
        </w:tc>
      </w:tr>
      <w:tr>
        <w:trPr>
          <w:trHeight w:val="7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MUSTER TEXT</w:t>
            </w:r>
          </w:p>
        </w:tc>
      </w:tr>
      <w:tr>
        <w:trPr>
          <w:trHeight w:val="7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</w:tblGrid>
      <w:tr>
        <w:trPr>
          <w:trHeight w:val="45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8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</w:tblGrid>
      <w:tr>
        <w:trPr>
          <w:trHeight w:val="45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8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chriftungsvorlage: FLM72-8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</w:tblGrid>
      <w:tr>
        <w:trPr>
          <w:trHeight w:val="45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</w:tblGrid>
      <w:tr>
        <w:trPr>
          <w:trHeight w:val="45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</w:tblGrid>
      <w:tr>
        <w:trPr>
          <w:trHeight w:val="45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</w:tblGrid>
      <w:tr>
        <w:trPr>
          <w:trHeight w:val="45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</w:tblGrid>
      <w:tr>
        <w:trPr>
          <w:trHeight w:val="45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</w:tblGrid>
      <w:tr>
        <w:trPr>
          <w:trHeight w:val="45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</w:tblGrid>
      <w:tr>
        <w:trPr>
          <w:trHeight w:val="45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</w:tblGrid>
      <w:tr>
        <w:trPr>
          <w:trHeight w:val="45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</w:tblGrid>
      <w:tr>
        <w:trPr>
          <w:trHeight w:val="45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cols w:num="3" w:equalWidth="false" w:sep="false">
        <w:col w:w="3118" w:space="708"/>
        <w:col w:w="2835" w:space="708"/>
        <w:col w:w="28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05:00Z</dcterms:created>
  <dc:creator>Pape W</dc:creator>
  <dc:description/>
  <cp:keywords/>
  <dc:language>en-US</dc:language>
  <cp:lastModifiedBy>Alexander</cp:lastModifiedBy>
  <cp:lastPrinted>2008-11-13T11:44:00Z</cp:lastPrinted>
  <dcterms:modified xsi:type="dcterms:W3CDTF">2013-08-02T08:28:00Z</dcterms:modified>
  <cp:revision>4</cp:revision>
  <dc:subject/>
  <dc:title>Beschriftungsvorlage: FLMB72-4</dc:title>
</cp:coreProperties>
</file>