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MM-8 Front</w:t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Engschrift" w:hAnsi="DINEngschrift" w:cs="Arial"/>
                <w:sz w:val="22"/>
              </w:rPr>
            </w:pPr>
            <w:r>
              <w:rPr>
                <w:rFonts w:eastAsia="DINEngschrift" w:cs="DINEngschrift" w:ascii="DINEngschrift" w:hAnsi="DINEngschrift"/>
                <w:sz w:val="22"/>
              </w:rPr>
              <w:t xml:space="preserve"> </w:t>
            </w:r>
            <w:r>
              <w:rPr>
                <w:rFonts w:cs="Arial" w:ascii="DINEngschrift" w:hAnsi="DINEngschrift"/>
                <w:sz w:val="22"/>
              </w:rPr>
              <w:t>MUSTER TEXT</w:t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Q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84"/>
      </w:tblGrid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  <w:t>LP</w:t>
            </w:r>
          </w:p>
        </w:tc>
      </w:tr>
      <w:tr>
        <w:trPr>
          <w:trHeight w:val="28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</w:tblGrid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Engschrift" w:hAnsi="DINEngschrift" w:cs="DINEngschrift"/>
                <w:sz w:val="22"/>
              </w:rPr>
            </w:pPr>
            <w:r>
              <w:rPr>
                <w:rFonts w:cs="DINEngschrift" w:ascii="DINEngschrift" w:hAnsi="DINEngschrif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Engschrif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2:00Z</dcterms:created>
  <dc:creator>Pape W</dc:creator>
  <dc:description/>
  <cp:keywords/>
  <dc:language>en-US</dc:language>
  <cp:lastModifiedBy>Alexander</cp:lastModifiedBy>
  <cp:lastPrinted>2013-04-03T15:19:00Z</cp:lastPrinted>
  <dcterms:modified xsi:type="dcterms:W3CDTF">2013-08-02T09:44:00Z</dcterms:modified>
  <cp:revision>3</cp:revision>
  <dc:subject/>
  <dc:title>LP</dc:title>
</cp:coreProperties>
</file>