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eschriftungsvorlage FLMB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riftungsfelder können wunschgemäß ausgefüllt werden und anschließend entlang der schwarzen Außenlinie ausgeschnitten werden. Für den Einbau werden die Schilder </w:t>
      </w:r>
      <w:r>
        <w:rPr>
          <w:u w:val="single"/>
        </w:rPr>
        <w:t>mittig</w:t>
      </w:r>
      <w:r>
        <w:rPr/>
        <w:t xml:space="preserve"> auf der getönten Filterscheibe positioniert und mit der transparenten Scheibe fixiert. Durch Anbringung des Rahmens wird der Leuchtmelder geschloss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B 48-2.2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B 48-3.2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B 48-4.2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sd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sd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sd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tbl>
            <w:tblPr>
              <w:tblW w:w="1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1247"/>
              <w:gridCol w:w="136"/>
            </w:tblGrid>
            <w:tr>
              <w:trPr>
                <w:trHeight w:val="193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sd</w:t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USTER TEXT 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0:00Z</dcterms:created>
  <dc:creator>Alexander</dc:creator>
  <dc:description/>
  <dc:language>en-US</dc:language>
  <cp:lastModifiedBy>Alexander Kleine</cp:lastModifiedBy>
  <cp:lastPrinted>2018-09-05T13:19:00Z</cp:lastPrinted>
  <dcterms:modified xsi:type="dcterms:W3CDTF">2018-09-05T11:20:00Z</dcterms:modified>
  <cp:revision>2</cp:revision>
  <dc:subject/>
  <dc:title/>
</cp:coreProperties>
</file>